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727075</wp:posOffset>
            </wp:positionV>
            <wp:extent cx="1175385" cy="991235"/>
            <wp:effectExtent l="0" t="0" r="0" b="0"/>
            <wp:wrapTight wrapText="bothSides">
              <wp:wrapPolygon edited="0">
                <wp:start x="8469" y="2258"/>
                <wp:lineTo x="4233" y="2510"/>
                <wp:lineTo x="633" y="4268"/>
                <wp:lineTo x="633" y="7533"/>
                <wp:lineTo x="2963" y="10296"/>
                <wp:lineTo x="4022" y="10296"/>
                <wp:lineTo x="2116" y="13812"/>
                <wp:lineTo x="2327" y="14063"/>
                <wp:lineTo x="6774" y="14314"/>
                <wp:lineTo x="6563" y="15570"/>
                <wp:lineTo x="7622" y="18333"/>
                <wp:lineTo x="7622" y="18584"/>
                <wp:lineTo x="7833" y="19086"/>
                <wp:lineTo x="8045" y="19086"/>
                <wp:lineTo x="8892" y="19086"/>
                <wp:lineTo x="14186" y="19086"/>
                <wp:lineTo x="20751" y="18584"/>
                <wp:lineTo x="20116" y="14314"/>
                <wp:lineTo x="18422" y="11551"/>
                <wp:lineTo x="18210" y="10296"/>
                <wp:lineTo x="20116" y="7031"/>
                <wp:lineTo x="20539" y="5272"/>
                <wp:lineTo x="16092" y="2510"/>
                <wp:lineTo x="10586" y="2258"/>
                <wp:lineTo x="8469" y="2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-727075</wp:posOffset>
            </wp:positionV>
            <wp:extent cx="1175385" cy="991235"/>
            <wp:effectExtent l="0" t="0" r="0" b="0"/>
            <wp:wrapTight wrapText="bothSides">
              <wp:wrapPolygon edited="0">
                <wp:start x="8469" y="2258"/>
                <wp:lineTo x="4233" y="2510"/>
                <wp:lineTo x="633" y="4268"/>
                <wp:lineTo x="633" y="7533"/>
                <wp:lineTo x="2963" y="10296"/>
                <wp:lineTo x="4022" y="10296"/>
                <wp:lineTo x="2116" y="13812"/>
                <wp:lineTo x="2327" y="14063"/>
                <wp:lineTo x="6774" y="14314"/>
                <wp:lineTo x="6563" y="15570"/>
                <wp:lineTo x="7622" y="18333"/>
                <wp:lineTo x="7622" y="18584"/>
                <wp:lineTo x="7833" y="19086"/>
                <wp:lineTo x="8045" y="19086"/>
                <wp:lineTo x="8892" y="19086"/>
                <wp:lineTo x="14186" y="19086"/>
                <wp:lineTo x="20751" y="18584"/>
                <wp:lineTo x="20116" y="14314"/>
                <wp:lineTo x="18422" y="11551"/>
                <wp:lineTo x="18210" y="10296"/>
                <wp:lineTo x="20116" y="7031"/>
                <wp:lineTo x="20539" y="5272"/>
                <wp:lineTo x="16092" y="2510"/>
                <wp:lineTo x="10586" y="2258"/>
                <wp:lineTo x="8469" y="22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sv-SE"/>
        </w:rPr>
        <w:t xml:space="preserve">    </w:t>
      </w:r>
      <w:r>
        <w:rPr>
          <w:szCs w:val="32"/>
          <w:lang w:val="sv-SE"/>
        </w:rPr>
        <w:t>Az eXtreme Tour 2009. versenykiírásának tervezete</w:t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sv-SE"/>
        </w:rPr>
        <w:t xml:space="preserve">Az ”eXtreme Tour 2009” versenysorozat kiírásának célja: a triatlon sport tömegbázisának fejlesztése  - az ”eXtreme” kihívások népszerűsítésével 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sv-SE"/>
        </w:rPr>
      </w:pPr>
      <w:r>
        <w:rPr>
          <w:b w:val="false"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v-SE"/>
        </w:rPr>
        <w:t>Az ”eXtreme Tour 2009” versenysorozat állomásai: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sv-SE"/>
        </w:rPr>
      </w:pPr>
      <w:r>
        <w:rPr>
          <w:b w:val="false"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 w:val="false"/>
          <w:sz w:val="24"/>
          <w:szCs w:val="24"/>
          <w:lang w:val="fr-FR"/>
        </w:rPr>
        <w:t xml:space="preserve">2009. május 9. Orfű – eXtreme Duatlon, Rövidtávú Duatlon OB   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  <w:r>
        <w:rPr>
          <w:b w:val="false"/>
          <w:sz w:val="24"/>
          <w:szCs w:val="24"/>
          <w:lang w:val="pt-BR"/>
        </w:rPr>
        <w:t>2009. július 11.</w:t>
      </w:r>
      <w:r>
        <w:rPr>
          <w:sz w:val="24"/>
          <w:szCs w:val="24"/>
          <w:lang w:val="pt-BR"/>
        </w:rPr>
        <w:t xml:space="preserve"> – </w:t>
      </w:r>
      <w:r>
        <w:rPr>
          <w:b w:val="false"/>
          <w:sz w:val="24"/>
          <w:szCs w:val="24"/>
          <w:lang w:val="pt-BR"/>
        </w:rPr>
        <w:t>Zánka - Középtávú Triatlon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2009. augusztus 15. Nagyatád, - eXtremeMan, Hosszútávú Triatlon OB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ónusz lehetőség júniusban :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Kékes – csúcsfutás</w:t>
      </w:r>
      <w:r>
        <w:rPr>
          <w:b w:val="false"/>
          <w:sz w:val="24"/>
          <w:szCs w:val="24"/>
          <w:lang w:val="pt-BR"/>
        </w:rPr>
        <w:t xml:space="preserve"> – + 1 bónusz sorsjegyért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pt-BR"/>
        </w:rPr>
      </w:pPr>
      <w:r>
        <w:rPr>
          <w:b w:val="fals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pt-BR"/>
        </w:rPr>
        <w:t>A versenysorozatban bármely igazolt (versenyzői licenccel r</w:t>
      </w:r>
      <w:r>
        <w:rPr>
          <w:b w:val="false"/>
          <w:sz w:val="24"/>
          <w:szCs w:val="24"/>
          <w:lang w:val="fr-FR"/>
        </w:rPr>
        <w:t xml:space="preserve">endelkező), és szabadidő jelleggel sportoló (licenccel nem rendelkező) versenyző résztvehet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fr-FR"/>
        </w:rPr>
        <w:t xml:space="preserve">aki az egyes versenyekre benevezett, és a versenyszabályokat betartva célba ér.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Értékelés : </w:t>
      </w:r>
    </w:p>
    <w:p>
      <w:pPr>
        <w:pStyle w:val="Normal"/>
        <w:jc w:val="center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A Kékes –csúcsfutásért 1db, az eXtreme Duatlon verseny teljesítéséért 2 db, Zánkai Triatlon verseny teljesítéséért 3db, az eXtremeMan Nagyatád </w:t>
      </w:r>
      <w:r>
        <w:rPr>
          <w:sz w:val="24"/>
          <w:szCs w:val="24"/>
          <w:lang w:val="hu-HU"/>
        </w:rPr>
        <w:t>verseny teljesítéséért</w:t>
      </w:r>
      <w:r>
        <w:rPr>
          <w:b w:val="false"/>
          <w:sz w:val="24"/>
          <w:szCs w:val="24"/>
          <w:lang w:val="hu-HU"/>
        </w:rPr>
        <w:t xml:space="preserve"> pedig 4db (névreszóló) </w:t>
      </w:r>
      <w:r>
        <w:rPr>
          <w:sz w:val="24"/>
          <w:szCs w:val="24"/>
          <w:lang w:val="hu-HU"/>
        </w:rPr>
        <w:t>sorsjegy jár</w:t>
      </w:r>
      <w:r>
        <w:rPr>
          <w:b w:val="false"/>
          <w:sz w:val="24"/>
          <w:szCs w:val="24"/>
          <w:lang w:val="hu-HU"/>
        </w:rPr>
        <w:t xml:space="preserve">.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ékelés két részből áll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Az első körben</w:t>
      </w:r>
      <w:r>
        <w:rPr>
          <w:b w:val="false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fődíjért</w:t>
      </w:r>
      <w:r>
        <w:rPr>
          <w:b w:val="false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ll „ringbe” minden versenyző, aki teljesíti az Ironmant</w:t>
      </w:r>
      <w:r>
        <w:rPr>
          <w:b w:val="false"/>
          <w:sz w:val="24"/>
          <w:szCs w:val="24"/>
          <w:lang w:val="hu-HU"/>
        </w:rPr>
        <w:t xml:space="preserve"> – az eXtreme Tour 2009 további versenyeinek teljesítésével a nyerési esélyek növelhetők.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hu-HU"/>
        </w:rPr>
        <w:t xml:space="preserve">Valamennyi sorsjegyet – tehát ha előzetesen teljesítette a Kékes csúcsfutás, az eXtreme Duatlon, valamint a Zánka triatlon versenyeit, akkor azokat is, valamint az eXtremeMan sorsjegyeit is Nagyatádon a nevezési csomagban kapja meg a versenyző. 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2009. augusztus 16-án</w:t>
      </w:r>
      <w:r>
        <w:rPr>
          <w:b w:val="false"/>
          <w:sz w:val="24"/>
          <w:szCs w:val="24"/>
          <w:lang w:val="hu-HU"/>
        </w:rPr>
        <w:t xml:space="preserve">, az eXtremeMan Nagyatád verseny ünnepélyes eredményhirdetésén,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fr-FR"/>
        </w:rPr>
        <w:t xml:space="preserve">ahol a hagyományoknak megfelelően minden FINISHER-t - a  színpadra szólítunk,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 versenyzők nemcsak a diplomáikat és érmeiket vehetik át,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hanem maguk dobják be sorsjegyeiket a színpad közepén elhelyezett urnába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z eredményhirdetésen ebből az urnából történik a sorsolás :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 fődíj : 1 fő részére - közös utazás a magyar csapat tagjaival a 2009-es Hawaii Ironman világbajnokság helyszínére – ill. a verseny megtekintése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fr-FR"/>
        </w:rPr>
        <w:t>továbbá – a második körben:</w:t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Azok a versenyzők, akik az 1-3 helyszín versenyeit sikeresen teljesítik, egy egyedi emblémás ”eXtreme Tour 2009” kerékpáros nadrágot kapnak.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fr-FR"/>
        </w:rPr>
        <w:t>Az  eXtreme Tour 2009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 xml:space="preserve">legjobb versenyzőinek pontszámítás alapján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fr-FR"/>
        </w:rPr>
        <w:t xml:space="preserve">egy-egy aranysárga színű mezt adunk át. </w:t>
      </w:r>
    </w:p>
    <w:p>
      <w:pPr>
        <w:pStyle w:val="Normal"/>
        <w:jc w:val="center"/>
        <w:rPr>
          <w:b w:val="false"/>
          <w:b w:val="false"/>
          <w:sz w:val="8"/>
          <w:szCs w:val="8"/>
          <w:lang w:val="fr-FR"/>
        </w:rPr>
      </w:pPr>
      <w:r>
        <w:rPr>
          <w:b w:val="false"/>
          <w:sz w:val="8"/>
          <w:szCs w:val="8"/>
          <w:lang w:val="fr-FR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fr-FR"/>
        </w:rPr>
        <w:t xml:space="preserve">A kerékpáros felszerelések ünnepélyes átadására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agyatádon, a Triatlon Bál keretei között kerül sor. </w:t>
      </w:r>
    </w:p>
    <w:p>
      <w:pPr>
        <w:pStyle w:val="Normal"/>
        <w:jc w:val="center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(a versenyző kérheti a kerékpáros nadrágjának elküldését postai úton is, ebben az esetben a postai utánvétel a címzettet terheli)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 Bálra meghívást kap minden versenyző, aki részt vett az eXtreme Tour 2009. versenysorozat valamelyik állomásán.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Amennyiben a versenyző a báli meghívást elfogadja, úgy részére a Szervezőbizottság postai úton a Báli belépők mellett a fenti szabályoknak megfelelő számú sorsjegyet juttat el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A sorsjegyekkel a versenyző a Triatlon Bál tombolasorsolásán vesz részt.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 xml:space="preserve">A Triatlon Bál tombolasorsolásának összdíjazása mintegy 200 000Ft .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ntrendszer 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hely 50pont, 2.hely 44p., 3.hely 40p., 4.hely 36p., 5.hely 32p., 6.hely 30p…….15.hely 14p, </w:t>
      </w:r>
    </w:p>
    <w:p>
      <w:pPr>
        <w:pStyle w:val="Normal"/>
        <w:ind w:right="-23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 hely 13p, 15.hely 12p……….25.hely 2p, 26.hely 1p., ……..n.hely 1p.                            </w:t>
      </w:r>
    </w:p>
    <w:p>
      <w:pPr>
        <w:pStyle w:val="Normal"/>
        <w:ind w:right="-23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2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orzók: </w:t>
      </w:r>
    </w:p>
    <w:p>
      <w:pPr>
        <w:pStyle w:val="Normal"/>
        <w:ind w:right="-2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4"/>
          <w:szCs w:val="24"/>
        </w:rPr>
      </w:pPr>
      <w:r>
        <w:rPr>
          <w:sz w:val="24"/>
          <w:szCs w:val="24"/>
        </w:rPr>
        <w:t>Orfű eXtreme Duatlon, 1x      Zánkai középtávú triatlon: 2x</w:t>
        <w:tab/>
        <w:t>eXtremeMan: 3 x</w:t>
      </w:r>
    </w:p>
    <w:p>
      <w:pPr>
        <w:pStyle w:val="Normal"/>
        <w:ind w:right="-2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  <w:szCs w:val="24"/>
      <w:u w:val="single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i/>
      <w:iCs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4:00Z</dcterms:created>
  <dc:creator>xy</dc:creator>
  <dc:description/>
  <cp:keywords/>
  <dc:language>en-US</dc:language>
  <cp:lastModifiedBy>balla</cp:lastModifiedBy>
  <cp:lastPrinted>2008-01-25T22:45:00Z</cp:lastPrinted>
  <dcterms:modified xsi:type="dcterms:W3CDTF">2009-03-25T10:44:00Z</dcterms:modified>
  <cp:revision>2</cp:revision>
  <dc:subject/>
  <dc:title> </dc:title>
</cp:coreProperties>
</file>